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униципальное бюджетное образовательное учреждение детский сад комбинированного вида № 3 «Светлячок»</w:t>
      </w:r>
    </w:p>
    <w:p>
      <w:pPr>
        <w:pStyle w:val="Normal"/>
        <w:spacing w:lineRule="atLeast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.о.Красноармейск Московской области</w:t>
      </w:r>
    </w:p>
    <w:p>
      <w:pPr>
        <w:pStyle w:val="Normal"/>
        <w:spacing w:lineRule="atLeast" w:line="240" w:before="0" w:after="0"/>
        <w:ind w:hanging="709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C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C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40"/>
          <w:szCs w:val="40"/>
          <w:u w:val="single"/>
        </w:rPr>
      </w:pPr>
      <w:r>
        <w:rPr>
          <w:rFonts w:cs="Georgia" w:ascii="Georgia" w:hAnsi="Georgia"/>
          <w:b/>
          <w:i/>
          <w:color w:val="C00000"/>
          <w:sz w:val="40"/>
          <w:szCs w:val="40"/>
          <w:u w:val="single"/>
        </w:rPr>
        <w:t>Проект на тему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48"/>
          <w:szCs w:val="48"/>
        </w:rPr>
      </w:pPr>
      <w:r>
        <w:rPr>
          <w:rFonts w:cs="Georgia" w:ascii="Georgia" w:hAnsi="Georgia"/>
          <w:b/>
          <w:i/>
          <w:color w:val="002060"/>
          <w:sz w:val="48"/>
          <w:szCs w:val="48"/>
        </w:rPr>
        <w:t xml:space="preserve">«Подвиг наших дедов и прадедов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48"/>
          <w:szCs w:val="48"/>
        </w:rPr>
      </w:pPr>
      <w:r>
        <w:rPr>
          <w:rFonts w:cs="Georgia" w:ascii="Georgia" w:hAnsi="Georgia"/>
          <w:b/>
          <w:i/>
          <w:color w:val="002060"/>
          <w:sz w:val="48"/>
          <w:szCs w:val="48"/>
        </w:rPr>
        <w:t>не забудем никогда!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C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C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C00000"/>
          <w:sz w:val="44"/>
          <w:szCs w:val="44"/>
          <w:u w:val="single"/>
        </w:rPr>
        <w:drawing>
          <wp:inline distT="0" distB="0" distL="0" distR="0">
            <wp:extent cx="546544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C00000"/>
          <w:sz w:val="44"/>
          <w:szCs w:val="44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C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C00000"/>
          <w:sz w:val="44"/>
          <w:szCs w:val="44"/>
          <w:u w:val="single"/>
        </w:rPr>
        <w:t>Проект на тему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44"/>
          <w:szCs w:val="44"/>
          <w:u w:val="single"/>
        </w:rPr>
      </w:pPr>
      <w:r>
        <w:rPr>
          <w:rFonts w:eastAsia="Georgia" w:cs="Georgia" w:ascii="Georgia" w:hAnsi="Georgia"/>
          <w:b/>
          <w:i/>
          <w:color w:val="C00000"/>
          <w:sz w:val="44"/>
          <w:szCs w:val="44"/>
          <w:u w:val="single"/>
        </w:rPr>
        <w:t xml:space="preserve"> </w:t>
      </w:r>
      <w:r>
        <w:rPr>
          <w:rFonts w:cs="Georgia" w:ascii="Georgia" w:hAnsi="Georgia"/>
          <w:b/>
          <w:i/>
          <w:color w:val="C00000"/>
          <w:sz w:val="44"/>
          <w:szCs w:val="44"/>
          <w:u w:val="single"/>
        </w:rPr>
        <w:t>«Подвиг наших дедов и  прадедов не забудем никогда!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C0000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овь к Родине и патриотизм во все времена были основной чертой характера русского народа. Сейчас быть патриотом своей страны чрезвычайно необходимо. Воспитывать будущих защитников нашей Родины – эта задача стоит перед педагогами на начальном этапе жизни ребенка. В связи с этим очевидна проблема воспитания патриотизма любви к Родине с детьми дошкольного возраста. Необходимость в передаче знаний о ВОВ, её героях, о том, что пережил наш народ – для связи поколений, связи времён. Знать историю своей семьи, своего прад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мая – значимый день для каждого человека в нашей стране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готовка и проведение этого мероприятия - достаточно сложная задача. Нужно  приложить максимум усилий, чтобы мальчики и девочки поняли, что такое война и гордились подвигами наших солдат, своих прадедо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ря говорят, что в раннем детстве закладывается  фундамент всего, на чем потом построиться гармоничная личность. Войну нельзя никогда забывать. И не только, потому, что это подвиг целой страны и историческое событие. Когда войну забывают, - говорили древние – начинается новая, потому что память – главный враг войн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color w:val="C00000"/>
          <w:sz w:val="44"/>
          <w:szCs w:val="44"/>
          <w:u w:val="single"/>
        </w:rPr>
        <w:drawing>
          <wp:inline distT="0" distB="0" distL="0" distR="0">
            <wp:extent cx="320929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color w:val="C00000"/>
          <w:sz w:val="44"/>
          <w:szCs w:val="44"/>
          <w:u w:val="single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ru-RU"/>
        </w:rPr>
        <w:drawing>
          <wp:inline distT="0" distB="0" distL="0" distR="0">
            <wp:extent cx="2760345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283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й, взросло-детский, краткосрочны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изировать работу с детьми, родителями по патриотическому воспитанию на основе исторических событий Великой Отечественной войны, на примере биографии членов семьи показать мужество, героизм, любовь к Родине, стойкость советского солдата – защитника Отечества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спитательные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вства гордости за свой народ, армию, желание защищать свою страну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толерантность, уважение к защитникам Роди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учающи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общать и расширять знания о героях войны и о подвигах юных героев, о боевой техник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ствовать формированию чувства гордости за свой народ, его боевые заслу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вивающи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ознакомления детей с героическим подвигом русского народа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ликой Отечественной войн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редставление о разных родах войск, уточнить, кто такие ветераны; развивать речь, мышление,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инициативу дете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нравственно-патриотических чувств дошкольников через совместные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с участием детей, их родителей, педагог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элементарные знания детей о событиях в ВОВ на основе ярких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й,  конкретных исторических фактов, доступных детям и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ющих у них эмоциональные  пере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  <w:t>Участники проекта. 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 Воспитатели, дети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6 –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  <w:t>Время проведения проект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с 1 апреля по 22 июн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762885" cy="207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72410" cy="208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лан реализации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1 этап – подготовительный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лана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с родителя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литературных произведений о войн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узыкальных произведений на военную тем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цикла бесед о В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НОД на военную тем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электронных презентаций, фильм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 предметно-развивающий сред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  на площадь Победы нашего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2 этап – основной, организационно-практический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5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355"/>
      </w:tblGrid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053d5c4185c6599430ecf4dbbb2596d60aafc140"/>
            <w:bookmarkEnd w:id="0"/>
            <w:bookmarkEnd w:id="1"/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Совместная организованная образовательна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 xml:space="preserve">                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деятельность взрослого и детей</w:t>
            </w:r>
          </w:p>
        </w:tc>
      </w:tr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льтимедийные презентации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Блокада Ленинграда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Победы со слезами на глазах»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Георгиевская ленточк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НОД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чная память героям»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«Георгиевская ленточка. Повяжи, если помнишь!»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и войны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кскурси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амятнику на площади Победы нашего город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амятнику погибшим воинам выпускникам школы №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ода Красноармейск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ей Боевой Славы МБОУ СОШ № 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й Боевой Славы МБОУ СОШ № 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сматривание иллюстраций, репродукций о ВОВ, семейных фотографий участников войны.</w:t>
            </w:r>
          </w:p>
        </w:tc>
      </w:tr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Бесед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здник со слезами на глазах!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амятник погибшим в ВОВ»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Что такое героизм?»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рдена и медали»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емляки – фронтовики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учивание стихов, песен о войне.</w:t>
            </w:r>
          </w:p>
        </w:tc>
      </w:tr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ение и обсуждение произведений о войне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Алексеев  «Идет война народна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Ф. Панова «Сергей Иванович и Тан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Е. Карасева «Маленькие ленинградц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Кассиль  «Твои защитни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.П. Павлов «Вовка с ничейной полос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5" w:right="1560" w:hanging="36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сть - Б.П. Павлов «На безымянной сопк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а - Ю.Я.Яковлев «Как Сережа на войну ходил»</w:t>
            </w:r>
          </w:p>
        </w:tc>
      </w:tr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 детского рисун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ой дедушка – герой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алют Победы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енная тех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уктивн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аздничных открыток ко Дню Побед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 фронтовых песен, мелод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информации и создание стенда «Бессмертный полк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костюмов: пилотки, гимнастерки, бескозырки, гюйсы и другие атриб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кци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акции Подмосковья «Журавлики мир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городской «Вахте памяти» 22 июн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городском фестивале «Патриотической песн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этап – заключительн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рисунков «70 – летию  Победы - посвящаетс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«День Победы» в детском са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проек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Мой прадедушка - герой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родительских собраниях в группа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ожение венков на Площади Поб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аздновании Дня Победы в родном го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шествии «Бессмертный полк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тенда «Бессмертный полк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ыставки рисунков ко Дню Поб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«Вахте памяти» 22 июня на Площади Побе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Работа с родителям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в родительских уголка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нформации о воинах – участниках и работниках тыла во время ВОВ: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40" w:before="0" w:after="0"/>
        <w:rPr/>
      </w:pPr>
      <w:r>
        <w:rPr>
          <w:color w:val="383838"/>
          <w:sz w:val="28"/>
          <w:szCs w:val="28"/>
        </w:rPr>
        <w:t>изучить документальные источники об истории семьи;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40"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ивлечь внимание  родственников к изучению истории отцов, дедов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участие с детьми в праздновании Дня Победы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участие в акции «Журавлики мира»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участие в «Вахте памяти» 22 июня 2015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 - коммуникативное, познавательное, речевое, художественно эстетическое, физическо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 направлен на нравственно-патриотическое  воспитание подрастающего поколения через разные виды деятельности детей, педагогов и совместной работы родителей и их детей. Вся работа строилась с учетом предметно-пространственной среды, насыщенной материалами и подлинными документами прошлого и настоящего. Проект  способствует построению диалогического взаимодействия   взрослого и воспитанника, активизирует  развитие у детей исследовательской, созидательной и познавательной деятель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  <w:t>Реализация проекта  показала свою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u w:val="single"/>
          <w:lang w:eastAsia="ru-RU"/>
        </w:rPr>
        <w:t>эффективно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сть проекта обеспечила предметно-развивающая среда, созданная педагогам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  <w:t>Де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лся уровень осведомлённости старших дошкольников и их родителей об истории ВОВ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накомы с символикой Российского государ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имеют представления о военных профессия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накомы с произведениями поэтов, писателей и художников на военную тематик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ладеют расширенным словарным запасом на тему «9 Мая – День Победы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представление об истории памятных местах родного горо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т ориентироваться в исторических событиях нашей Родин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толерантны, испытывают уважение к защитникам Родины и чувство гордости за свой на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  <w:t>Род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и заинтересованные участники проекта, ориентированы на развитие у ребёнка  потребности к познанию, общению со взрослыми и сверстниками, через совместную исследовательскую проек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  <w:t>Педагог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ют профессиональный уровен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 инновацион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  <w:t>Материально-техническое обеспечени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 – медиа проектор, электронные презентации, музыкальный центр, наборы для художественной деятельности, костюмы для детей: гимнастерки, пилотк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Ссылки на фото и видео в ходе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о. «Мой прадедушка – герой». Говорят дети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outube.com/watch?v=wpjuzjmWrjw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. Акция «Журавлики мира» группа № 4 «Незабудки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outube.com/watch?v=CcvuJAcJZ5Y&amp;feature=youtu.b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. Акция «Журавлики мира» группа № 6 «Семицветик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outube.com/watch?v=TZYeyAdddto&amp;feature=youtu.b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. Танец «Синий платочек»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outube.com/watch?v=oMGduuq84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то. Акция «Журавлики мира»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adsv3.ucoz.ru/index/akcija_quot_zhuravlik_mira_quot/0-43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. Возложение цветов на Площади Победы: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adsv3.ucoz.ru/index/den_pobedy/0-37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. Возложение цветов на Площади Побе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adsv3.ucoz.ru/index/vozlozhenie_cvetov_k_pamjatniku_pogibshim_voinam/0-264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youtube.com/watch?v=wpjuzjmWrjw" TargetMode="External"/><Relationship Id="rId8" Type="http://schemas.openxmlformats.org/officeDocument/2006/relationships/hyperlink" Target="http://www.youtube.com/watch?v=CcvuJAcJZ5Y&amp;feature=youtu.be" TargetMode="External"/><Relationship Id="rId9" Type="http://schemas.openxmlformats.org/officeDocument/2006/relationships/hyperlink" Target="http://www.youtube.com/watch?v=TZYeyAdddto&amp;feature=youtu.be" TargetMode="External"/><Relationship Id="rId10" Type="http://schemas.openxmlformats.org/officeDocument/2006/relationships/hyperlink" Target="http://www.youtube.com/watch?v=oMGduuq84es" TargetMode="External"/><Relationship Id="rId11" Type="http://schemas.openxmlformats.org/officeDocument/2006/relationships/hyperlink" Target="http://sadsv3.ucoz.ru/index/akcija_quot_zhuravlik_mira_quot/0-435" TargetMode="External"/><Relationship Id="rId12" Type="http://schemas.openxmlformats.org/officeDocument/2006/relationships/hyperlink" Target="http://sadsv3.ucoz.ru/index/den_pobedy/0-374" TargetMode="External"/><Relationship Id="rId13" Type="http://schemas.openxmlformats.org/officeDocument/2006/relationships/hyperlink" Target="http://sadsv3.ucoz.ru/index/vozlozhenie_cvetov_k_pamjatniku_pogibshim_voinam/0-26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6:00Z</dcterms:created>
  <dc:creator>Дет.Сад Светлячок</dc:creator>
  <dc:description/>
  <cp:keywords/>
  <dc:language>en-US</dc:language>
  <cp:lastModifiedBy>1</cp:lastModifiedBy>
  <cp:lastPrinted>2015-07-28T14:08:00Z</cp:lastPrinted>
  <dcterms:modified xsi:type="dcterms:W3CDTF">2015-07-28T11:10:00Z</dcterms:modified>
  <cp:revision>34</cp:revision>
  <dc:subject/>
  <dc:title/>
</cp:coreProperties>
</file>